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VID-19)» во исполнение пункта 2–1 Указа Губернатора Кировской области от 17.03.2020 № 44 «О введении </w:t>
        <w:br/>
        <w:t>режима повышенной готовности» 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13"/>
        <w:spacing w:lineRule="exact" w:line="400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>Подпункты 1.1 и 1.1–1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становить до 20.08.2020 включительно деятельность салонов красоты, парикмахерских, косметических, массажных салонов, спа-салонов, соляриев. Данное ограничение не распространяется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оставление парикмахерских услуг (мытье волос, подравнивание и стрижка, укладка, окрашивание, мелирование, завивка, выпрямление волос и подобные работы, выполняемые для мужчин, женщин и детей), услуг педикюра, маникюра </w:t>
        <w:br/>
        <w:t xml:space="preserve">в салонах красоты, парикмахерских, косметических салонах, спа-салонах </w:t>
        <w:br/>
        <w:t xml:space="preserve">при условии осуществления приема посетителей только по предварительной 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 xml:space="preserve">записи и соблюдения требований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kern w:val="0"/>
            <w:sz w:val="28"/>
            <w:szCs w:val="28"/>
            <w:lang w:eastAsia="ru-RU" w:bidi="ar-SA"/>
          </w:rPr>
          <w:t>подпунктами 1.3</w:t>
        </w:r>
      </w:hyperlink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6"/>
            <w:kern w:val="0"/>
            <w:sz w:val="28"/>
            <w:szCs w:val="28"/>
            <w:lang w:eastAsia="ru-RU" w:bidi="ar-SA"/>
          </w:rPr>
          <w:t>1.8</w:t>
        </w:r>
      </w:hyperlink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6"/>
            <w:kern w:val="0"/>
            <w:sz w:val="28"/>
            <w:szCs w:val="28"/>
            <w:lang w:eastAsia="ru-RU" w:bidi="ar-SA"/>
          </w:rPr>
          <w:t>1.1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становления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–1. До отмены режима повышенной готовности, введенного 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ировской области от 17.03.2020 № 44 «О введении режима повышенной готовности»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–1.1. Деятельность бань, саун осуществляется при одновременном соблюдении следующих условий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непревышения количества посетителей, которые могут одновременно находиться в помещениях бани (сауны), более 50% </w:t>
        <w:br/>
        <w:t>от вместимости бани (сауны)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блюдении рекомендаций  по организации работы бань и саун </w:t>
        <w:br/>
        <w:t xml:space="preserve">с целью недопущения заноса и распространения новой коронавирусной инфек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х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оводителем Федеральной службы по надзору </w:t>
        <w:br/>
        <w:t xml:space="preserve">в сфере защиты прав потребителей и благополучия человека, </w:t>
        <w:br/>
        <w:t xml:space="preserve">Главным государственным санитарным врачом Российской Федерации Поповой А.Ю. </w:t>
      </w:r>
      <w:r>
        <w:rPr>
          <w:rFonts w:cs="Times New Roman" w:ascii="Times New Roman" w:hAnsi="Times New Roman"/>
          <w:sz w:val="28"/>
          <w:szCs w:val="28"/>
        </w:rPr>
        <w:t xml:space="preserve">от 19.05.2020 № МР 3.1/2.1.0181-20, и требований, предусмотренных </w:t>
      </w:r>
      <w:hyperlink w:anchor="P6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одпунктами 1.3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hyperlink w:anchor="P12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1.8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hyperlink w:anchor="P139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1–1.2. Деятельн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итнес-центр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  <w:br/>
        <w:t>при одновременном соблюдении следующих условий:</w:t>
      </w:r>
    </w:p>
    <w:p>
      <w:pPr>
        <w:pStyle w:val="Style24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обеспечении соблюдения при проведении групповых занятий (тренировок) дистанции между посетителями не менее 1,5 метра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непредоставлении посетителям дополнительных услуг, </w:t>
        <w:br/>
        <w:t>за исключением услуг раздевалок, душевых, услуг по предоставлению полотенец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соблюдении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рекомендаций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 профилактике новой коронавирусной инфекции (COVID-19) в учреждениях физической </w:t>
        <w:br/>
        <w:t xml:space="preserve">культуры и спорта (открытых и закрытых спортивных сооружениях, физкультурно-оздоровительных комплексах, плавательных бассейнах </w:t>
        <w:br/>
        <w:t xml:space="preserve">и фитнес-клубах), утвержденных руководителем Федеральной службы </w:t>
        <w:br/>
        <w:t xml:space="preserve">по надзору в сфере защиты прав потребителей и благополучия человека, Главным государственным санитарным врачом Российской Федерации Поповой А.Ю. от 04.06.2020 № МР 3.1/2.1.0192-20, и требований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одпунктами 1.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1.8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1.1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становления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.2:</w:t>
      </w:r>
    </w:p>
    <w:p>
      <w:pPr>
        <w:pStyle w:val="13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2.1. Подпункт 1.2.1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1.2.1.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</w:t>
        <w:br/>
        <w:t>а также оказание соответствующих услуг, предусматривающих очное присутствие граждан, в том числе в парках культуры и отдыха, торгово-развлекательных центрах, на аттракционах и в иных местах массового посещения граждан. Данное ограничение не распространяется на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1.1. Мероприятия, осуществляемые в рамках проводимого </w:t>
        <w:br/>
        <w:t xml:space="preserve">в Российской Федерации Года памяти и славы и предусмотренные планом мероприятий Года памяти и славы в Кировской области, утвержденным региональной дирекцией по координации проведения в 2020 году мероприятий Года памяти и славы на территории Кировской области, </w:t>
        <w:br/>
        <w:t>при условии обеспечения соблюдения возможности социального дистанцирования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1.2. Мероприятия, предусмотренные планом организационных мероприятий по проведению праздничных мероприятий, посвященных старту сбора подписей за присвоение городу Кирову почетного звания Российской Федерации «Город трудовой доблести» в 2021 году, </w:t>
        <w:br/>
        <w:t>при условии обеспечения соблюдения возможности социального дистанцирования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1.3. Мероприятия с очным присутствием граждан, проводимые в рамках реализации на территории Кировской области национального проекта «Малое и среднее предпринимательство и поддержка индивидуальной предпринимательской инициативы», при условии обеспечения соблюдения возможности социального дистанцирования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1.4. </w:t>
      </w:r>
      <w:r>
        <w:rPr>
          <w:rFonts w:cs="Times New Roman" w:ascii="Times New Roman" w:hAnsi="Times New Roman"/>
          <w:sz w:val="28"/>
          <w:szCs w:val="28"/>
        </w:rPr>
        <w:t>Тренировочные мероприятия с участием членов спортивных сборных команд Российской Федерации, сборных команд Кировской области, профессиональных команд, лиц, занимающихся в организациях, осуществляющих спортивную подготовку (далее – спортивная организация), при условии соблюдения действующих санитарно-эпидемиологических правил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1.5. Деятельность музеев при условии соблюде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рекомендаций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  <w:br/>
        <w:t xml:space="preserve">по проведению профилактических мероприятий по предупреждению распространения новой коронавирусной инфекции (COVID-19) в музеях, 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>музеях-заповедниках, дворцово-парковых музеях, утвержденных руководителем Федеральной службы по надзору в сфере защиты прав потребите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ей </w:t>
        <w:br/>
        <w:t xml:space="preserve">и благополучия человека, Главным государственным санитарным врачом Российской Федерации Поповой А.Ю. от 10.06.2020 № МР 3.1/2.1.0194-20, </w:t>
        <w:br/>
        <w:t xml:space="preserve">и требований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одпунктами 1.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1.8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1.1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становления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1.6. Деятельность библиотек при условии соблюдения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рекомендаций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 проведению профилактических мероприятий </w:t>
        <w:br/>
        <w:t xml:space="preserve">по предупреждению распространения новой коронавирусной инфекции (COVID-19) в библиотеках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</w:t>
        <w:br/>
        <w:t xml:space="preserve">Российской Федерации Поповой А.Ю. от 19.06.2020 № МР 3.1/2.1.0195-20, </w:t>
        <w:br/>
        <w:t xml:space="preserve">и требований, предусмотрен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одпунктами 1.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1.8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1.1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становления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1.7. Осуществляемую на открытом воздухе деятельность развлекательных, тематических парков, парков отдыха (далее – парк), </w:t>
        <w:br/>
        <w:t>пляжей при одновременном соблюдении следующих условий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обеспечении соблюдения дистанции между посетителями парка, пляжа не менее 5 метров (за исключением членов одной семьи)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обеспечении непревышения предельного количества посетителей парка, пляжа, которые могут одновременно находиться на территории парка, пляжа (исходя из расчета 1 посетитель на 25 кв. метров)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непроведении на территории парка, пляжа игр, шоу, концертов, дискотек, ярмарок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 xml:space="preserve">при соблюдении требований, предусмотренных </w:t>
      </w:r>
      <w:hyperlink r:id="rId18">
        <w:r>
          <w:rPr>
            <w:rStyle w:val="InternetLink"/>
            <w:rFonts w:eastAsia="Times New Roman" w:cs="Times New Roman" w:ascii="Times New Roman" w:hAnsi="Times New Roman"/>
            <w:spacing w:val="-6"/>
            <w:kern w:val="0"/>
            <w:sz w:val="28"/>
            <w:szCs w:val="28"/>
            <w:lang w:eastAsia="ru-RU" w:bidi="ar-SA"/>
          </w:rPr>
          <w:t>подпунктами 1.3</w:t>
        </w:r>
      </w:hyperlink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spacing w:val="-6"/>
            <w:kern w:val="0"/>
            <w:sz w:val="28"/>
            <w:szCs w:val="28"/>
            <w:lang w:eastAsia="ru-RU" w:bidi="ar-SA"/>
          </w:rPr>
          <w:t>1.8</w:t>
        </w:r>
      </w:hyperlink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spacing w:val="-6"/>
            <w:kern w:val="0"/>
            <w:sz w:val="28"/>
            <w:szCs w:val="28"/>
            <w:lang w:eastAsia="ru-RU" w:bidi="ar-SA"/>
          </w:rPr>
          <w:t>1.1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становления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1.8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инотеатров (кинозалов) при условии соблюдения рекомендаций по проведению профилактических мероприятий по предупреждению распространения новой коронавирусной инфекции (COVID-19) в кинотеатрах, утвержденных руководителем Федеральной службы по надзору в сфере защиты прав потребителей </w:t>
        <w:br/>
        <w:t xml:space="preserve">и благополучия человека, Главным государственным санитарным врачом Российской Федерации Поповой А.Ю. от 27.05.2020 № МР 3.1/2.1.0189-20,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ограничений и требован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pacing w:val="-6"/>
            <w:kern w:val="2"/>
            <w:sz w:val="28"/>
            <w:szCs w:val="28"/>
          </w:rPr>
          <w:t>подпунктами 1.2.4, 1.3</w:t>
        </w:r>
      </w:hyperlink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pacing w:val="-6"/>
            <w:kern w:val="2"/>
            <w:sz w:val="28"/>
            <w:szCs w:val="28"/>
          </w:rPr>
          <w:t>1.8</w:t>
        </w:r>
      </w:hyperlink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pacing w:val="-6"/>
            <w:kern w:val="2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9. Осуществление с 15.09.2020 деятельности театров и проведения конц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одновременном соблюдении следующих условий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обеспечении всех зрителей (посетителей) посадочными местами </w:t>
        <w:br/>
        <w:t>во время проведения спектакля (представления, концерта)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реализации билетов на спектакль (представление, концерт) для посетителей с учетом организации рассадки зрителей </w:t>
        <w:br/>
        <w:t>не менее 1 метра. Указанное ограничение не распространяется на зрителей, являющихся членами одной семьи либо проживающих вместе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блюдении рекомендаций по проведению профилактических мероприятий по предупреждению распространения новой коронавирусной инфекции (COVID-19) при осуществлении деятельности театров </w:t>
        <w:br/>
        <w:t xml:space="preserve">и концертных организаций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21.07.2020 № МР 3.1/2.1.0202-20, </w:t>
        <w:br/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ограничений и требован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pacing w:val="-6"/>
            <w:kern w:val="2"/>
            <w:sz w:val="28"/>
            <w:szCs w:val="28"/>
          </w:rPr>
          <w:t>подпунктами 1.2.4, 1.3</w:t>
        </w:r>
      </w:hyperlink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pacing w:val="-6"/>
            <w:kern w:val="2"/>
            <w:sz w:val="28"/>
            <w:szCs w:val="28"/>
          </w:rPr>
          <w:t>1.8</w:t>
        </w:r>
      </w:hyperlink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pacing w:val="-6"/>
            <w:kern w:val="2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настоящего постановления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2.2. В подпункте 1.2.2 слова «ночных клубов (дискотек) и иных аналогичных объектов, кинотеатров (кинозалов)» заменить словами «ночных клубов (дискотек), танцплощадок».</w:t>
      </w:r>
    </w:p>
    <w:p>
      <w:pPr>
        <w:pStyle w:val="13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2.3. Подпункт 1.2.4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1.2.4. Деятельность предприятий (объектов) общественного </w:t>
        <w:br/>
        <w:t xml:space="preserve">питания по оказанию услуг общественного питания, включая услуги </w:t>
        <w:br/>
        <w:t xml:space="preserve">по организации досуга и (или) развлечений, расположенных в торговых, торгово-развлекательных комплексах (центрах), моллах, на рынках, </w:t>
        <w:br/>
        <w:t>в кинотеатрах (кинозалах), театрах, дворцах и домах культуры, цирке, на спортивных объектах, в детских игровых комнатах, развлекательных центрах для взрослых и детей, иных развлекательных и досуговых заведениях, предоставляющих услуги по организации активного отдыха и развлечений, проведению культурно-массовых и зрелищных мероприятий. Данное ограничение не распространяется на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приятия (объекты) общественного питания в части оказания услуг по изготовлению продукции общественного питания, реализации указанной продукции и покупных товаров навынос и (или) с условием доставки заказов покупателям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оловые, буфеты, кафе и иные предприятия (объекты) общественного питания, обеспечивающие питание работников организаций (индивидуальных предпринимателей), деятельность которых </w:t>
        <w:br/>
        <w:t xml:space="preserve">не приостановлена в соответствии с настоящим постановлением, </w:t>
        <w:br/>
        <w:t>и расположенные на территориях указанных организаций (индивидуальных предпринимателей)».</w:t>
      </w:r>
    </w:p>
    <w:p>
      <w:pPr>
        <w:pStyle w:val="13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3. В подпункте 1.6:</w:t>
      </w:r>
    </w:p>
    <w:p>
      <w:pPr>
        <w:pStyle w:val="13"/>
        <w:spacing w:lineRule="exact" w:line="40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kern w:val="2"/>
          <w:sz w:val="28"/>
          <w:szCs w:val="28"/>
        </w:rPr>
        <w:t xml:space="preserve">В абзаце первом слова «до </w:t>
      </w:r>
      <w:r>
        <w:rPr>
          <w:sz w:val="28"/>
          <w:szCs w:val="28"/>
        </w:rPr>
        <w:t xml:space="preserve">10.08.2020 </w:t>
      </w:r>
      <w:r>
        <w:rPr>
          <w:kern w:val="2"/>
          <w:sz w:val="28"/>
          <w:szCs w:val="28"/>
        </w:rPr>
        <w:t>включительно» заменить словами «</w:t>
      </w:r>
      <w:r>
        <w:rPr>
          <w:sz w:val="28"/>
          <w:szCs w:val="28"/>
        </w:rPr>
        <w:t>до 20.08.2020 включительно</w:t>
      </w:r>
      <w:r>
        <w:rPr>
          <w:kern w:val="2"/>
          <w:sz w:val="28"/>
          <w:szCs w:val="28"/>
        </w:rPr>
        <w:t>».</w:t>
      </w:r>
    </w:p>
    <w:p>
      <w:pPr>
        <w:pStyle w:val="13"/>
        <w:spacing w:lineRule="exact" w:line="40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2. В абзаце первом подпункта 1.6.2 слова «</w:t>
      </w:r>
      <w:r>
        <w:rPr>
          <w:kern w:val="2"/>
          <w:sz w:val="28"/>
          <w:szCs w:val="28"/>
        </w:rPr>
        <w:t xml:space="preserve">организациях, осуществляющих спортивную подготовку (далее </w:t>
      </w:r>
      <w:r>
        <w:rPr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спортивная организация)</w:t>
      </w:r>
      <w:r>
        <w:rPr>
          <w:kern w:val="2"/>
          <w:sz w:val="28"/>
          <w:szCs w:val="28"/>
        </w:rPr>
        <w:t>» заменить словами «спортивных организациях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10.08.2020. </w:t>
      </w:r>
    </w:p>
    <w:p>
      <w:pPr>
        <w:pStyle w:val="Normal"/>
        <w:widowControl/>
        <w:suppressAutoHyphens w:val="false"/>
        <w:autoSpaceDE w:val="false"/>
        <w:spacing w:before="86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7"/>
      <w:headerReference w:type="default" r:id="rId28"/>
      <w:headerReference w:type="first" r:id="rId29"/>
      <w:type w:val="nextPage"/>
      <w:pgSz w:w="11906" w:h="16838"/>
      <w:pgMar w:left="1701" w:right="851" w:gutter="0" w:header="709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F2B775C18FCCB2AFB6C5A76CC300229B18E17DFA7DBD4FF42403A0CED39CBF6FA76DD4F559A7F181092273F0F64D1F2F777392D1EE2E5E814D4FvCj7H" TargetMode="External"/><Relationship Id="rId3" Type="http://schemas.openxmlformats.org/officeDocument/2006/relationships/hyperlink" Target="consultantplus://offline/ref=DF37F2B775C18FCCB2AFB6C5A76CC300229B18E17DFA7DBD4FF42403A0CED39CBF6FA76DD4F559A7F181092771F0F64D1F2F777392D1EE2E5E814D4FvCj7H" TargetMode="External"/><Relationship Id="rId4" Type="http://schemas.openxmlformats.org/officeDocument/2006/relationships/hyperlink" Target="consultantplus://offline/ref=DF37F2B775C18FCCB2AFB6C5A76CC300229B18E17DFA7DBD4FF42403A0CED39CBF6FA76DD4F559A7F181092674F0F64D1F2F777392D1EE2E5E814D4FvCj7H" TargetMode="External"/><Relationship Id="rId5" Type="http://schemas.openxmlformats.org/officeDocument/2006/relationships/hyperlink" Target="consultantplus://offline/ref=3B84F6A06F3FF376C8AAE787AD6901C113D53C2C1D6C53B35B494DA3E28911E22916B92038F5CDE2D4E0F5CF2188D6E220F5T9O" TargetMode="External"/><Relationship Id="rId6" Type="http://schemas.openxmlformats.org/officeDocument/2006/relationships/hyperlink" Target="consultantplus://offline/ref=ED584E43D52621AC61F9E5AE12CD43B894492FB25E73A3094CD0283C704F846FBE2FFA9C53B49C5BB20019D92309p2H" TargetMode="External"/><Relationship Id="rId7" Type="http://schemas.openxmlformats.org/officeDocument/2006/relationships/hyperlink" Target="consultantplus://offline/ref=ED584E43D52621AC61F9FBA304A11FB1974775B75C7FA058138D2E6B2F1F823AEC6FA4C510F48F5ABA1E13D82599586AE31F113CA7150BDEF4BF8F5704pEH" TargetMode="External"/><Relationship Id="rId8" Type="http://schemas.openxmlformats.org/officeDocument/2006/relationships/hyperlink" Target="consultantplus://offline/ref=ED584E43D52621AC61F9FBA304A11FB1974775B75C7FA058138D2E6B2F1F823AEC6FA4C510F48F5ABA1E13DD2799586AE31F113CA7150BDEF4BF8F5704pEH" TargetMode="External"/><Relationship Id="rId9" Type="http://schemas.openxmlformats.org/officeDocument/2006/relationships/hyperlink" Target="consultantplus://offline/ref=ED584E43D52621AC61F9FBA304A11FB1974775B75C7FA058138D2E6B2F1F823AEC6FA4C510F48F5ABA1E13DC2299586AE31F113CA7150BDEF4BF8F5704pEH" TargetMode="External"/><Relationship Id="rId10" Type="http://schemas.openxmlformats.org/officeDocument/2006/relationships/hyperlink" Target="consultantplus://offline/ref=890F68601184EAD15969AB8D30EC8415F3F9622512268230792A7895E046125C7CDEB087B55F5CE2F103DFA9BFl0H0L" TargetMode="External"/><Relationship Id="rId11" Type="http://schemas.openxmlformats.org/officeDocument/2006/relationships/hyperlink" Target="consultantplus://offline/ref=890F68601184EAD15969B5802680D81CF0F738201123816126777EC2BF1614092E9EEEDEF61F4FE3F91DD5A8B90BC11B60EE798EA74974EF8F989AFDl1HFL" TargetMode="External"/><Relationship Id="rId12" Type="http://schemas.openxmlformats.org/officeDocument/2006/relationships/hyperlink" Target="consultantplus://offline/ref=890F68601184EAD15969B5802680D81CF0F738201123816126777EC2BF1614092E9EEEDEF61F4FE3F91DD5ADBB0BC11B60EE798EA74974EF8F989AFDl1HFL" TargetMode="External"/><Relationship Id="rId13" Type="http://schemas.openxmlformats.org/officeDocument/2006/relationships/hyperlink" Target="consultantplus://offline/ref=890F68601184EAD15969B5802680D81CF0F738201123816126777EC2BF1614092E9EEEDEF61F4FE3F91DD5ACBE0BC11B60EE798EA74974EF8F989AFDl1HFL" TargetMode="External"/><Relationship Id="rId14" Type="http://schemas.openxmlformats.org/officeDocument/2006/relationships/hyperlink" Target="consultantplus://offline/ref=890F68601184EAD15969AB8D30EC8415F3F9632818228230792A7895E046125C7CDEB087B55F5CE2F103DFA9BFl0H0L" TargetMode="External"/><Relationship Id="rId15" Type="http://schemas.openxmlformats.org/officeDocument/2006/relationships/hyperlink" Target="consultantplus://offline/ref=890F68601184EAD15969B5802680D81CF0F738201123816126777EC2BF1614092E9EEEDEF61F4FE3F91DD5A8B90BC11B60EE798EA74974EF8F989AFDl1HFL" TargetMode="External"/><Relationship Id="rId16" Type="http://schemas.openxmlformats.org/officeDocument/2006/relationships/hyperlink" Target="consultantplus://offline/ref=890F68601184EAD15969B5802680D81CF0F738201123816126777EC2BF1614092E9EEEDEF61F4FE3F91DD5ADBB0BC11B60EE798EA74974EF8F989AFDl1HFL" TargetMode="External"/><Relationship Id="rId17" Type="http://schemas.openxmlformats.org/officeDocument/2006/relationships/hyperlink" Target="consultantplus://offline/ref=890F68601184EAD15969B5802680D81CF0F738201123816126777EC2BF1614092E9EEEDEF61F4FE3F91DD5ACBE0BC11B60EE798EA74974EF8F989AFDl1HFL" TargetMode="External"/><Relationship Id="rId18" Type="http://schemas.openxmlformats.org/officeDocument/2006/relationships/hyperlink" Target="consultantplus://offline/ref=890F68601184EAD15969B5802680D81CF0F738201123816126777EC2BF1614092E9EEEDEF61F4FE3F91DD5A8B90BC11B60EE798EA74974EF8F989AFDl1HFL" TargetMode="External"/><Relationship Id="rId19" Type="http://schemas.openxmlformats.org/officeDocument/2006/relationships/hyperlink" Target="consultantplus://offline/ref=890F68601184EAD15969B5802680D81CF0F738201123816126777EC2BF1614092E9EEEDEF61F4FE3F91DD5ADBB0BC11B60EE798EA74974EF8F989AFDl1HFL" TargetMode="External"/><Relationship Id="rId20" Type="http://schemas.openxmlformats.org/officeDocument/2006/relationships/hyperlink" Target="consultantplus://offline/ref=890F68601184EAD15969B5802680D81CF0F738201123816126777EC2BF1614092E9EEEDEF61F4FE3F91DD5ACBE0BC11B60EE798EA74974EF8F989AFDl1HFL" TargetMode="External"/><Relationship Id="rId21" Type="http://schemas.openxmlformats.org/officeDocument/2006/relationships/hyperlink" Target="consultantplus://offline/ref=7B5EE627CB3B706ACE4BFEC45558F747BA9F51791BE98D2213398E8694998A540939A0A797C2205C25EA44C3DFDFAC6439F642CF3C62D89185DE85F5YBZFH" TargetMode="External"/><Relationship Id="rId22" Type="http://schemas.openxmlformats.org/officeDocument/2006/relationships/hyperlink" Target="consultantplus://offline/ref=7B5EE627CB3B706ACE4BFEC45558F747BA9F51791BE98D2213398E8694998A540939A0A797C2205C25EA44C6DDDFAC6439F642CF3C62D89185DE85F5YBZFH" TargetMode="External"/><Relationship Id="rId23" Type="http://schemas.openxmlformats.org/officeDocument/2006/relationships/hyperlink" Target="consultantplus://offline/ref=7B5EE627CB3B706ACE4BFEC45558F747BA9F51791BE98D2213398E8694998A540939A0A797C2205C25EA44C7D8DFAC6439F642CF3C62D89185DE85F5YBZFH" TargetMode="External"/><Relationship Id="rId24" Type="http://schemas.openxmlformats.org/officeDocument/2006/relationships/hyperlink" Target="consultantplus://offline/ref=7B5EE627CB3B706ACE4BFEC45558F747BA9F51791BE98D2213398E8694998A540939A0A797C2205C25EA44C3DFDFAC6439F642CF3C62D89185DE85F5YBZFH" TargetMode="External"/><Relationship Id="rId25" Type="http://schemas.openxmlformats.org/officeDocument/2006/relationships/hyperlink" Target="consultantplus://offline/ref=7B5EE627CB3B706ACE4BFEC45558F747BA9F51791BE98D2213398E8694998A540939A0A797C2205C25EA44C6DDDFAC6439F642CF3C62D89185DE85F5YBZFH" TargetMode="External"/><Relationship Id="rId26" Type="http://schemas.openxmlformats.org/officeDocument/2006/relationships/hyperlink" Target="consultantplus://offline/ref=7B5EE627CB3B706ACE4BFEC45558F747BA9F51791BE98D2213398E8694998A540939A0A797C2205C25EA44C7D8DFAC6439F642CF3C62D89185DE85F5YBZF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9:00Z</dcterms:created>
  <dc:creator>user</dc:creator>
  <dc:description/>
  <cp:keywords/>
  <dc:language>en-US</dc:language>
  <cp:lastModifiedBy>422</cp:lastModifiedBy>
  <cp:lastPrinted>2020-08-06T14:30:00Z</cp:lastPrinted>
  <dcterms:modified xsi:type="dcterms:W3CDTF">2020-08-06T15:30:00Z</dcterms:modified>
  <cp:revision>24</cp:revision>
  <dc:subject/>
  <dc:title>ПРЕДСЕДАТЕЛЬ ПРАВИТЕЛЬСТВА КИРОВСКОЙ ОБЛАСТИ</dc:title>
</cp:coreProperties>
</file>